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6779"/>
        <w:gridCol w:w="2693"/>
      </w:tblGrid>
      <w:tr>
        <w:trPr>
          <w:trHeight w:val="1920" w:hRule="atLeast"/>
        </w:trPr>
        <w:tc>
          <w:tcPr>
            <w:tcW w:w="946" w:type="dxa"/>
            <w:tcBorders/>
          </w:tcPr>
          <w:p>
            <w:pPr>
              <w:pStyle w:val="Header"/>
              <w:tabs>
                <w:tab w:val="left" w:pos="-360" w:leader="none"/>
                <w:tab w:val="center" w:pos="4819" w:leader="none"/>
                <w:tab w:val="right" w:pos="9638" w:leader="none"/>
              </w:tabs>
              <w:snapToGrid w:val="false"/>
              <w:ind w:left="-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-71120</wp:posOffset>
                  </wp:positionV>
                  <wp:extent cx="963930" cy="1057910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5"/>
            <w:bookmarkStart w:id="1" w:name="OLE_LINK5"/>
            <w:bookmarkEnd w:id="1"/>
          </w:p>
        </w:tc>
        <w:tc>
          <w:tcPr>
            <w:tcW w:w="6779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  <w:bookmarkStart w:id="2" w:name="OLE_LINK9"/>
            <w:bookmarkStart w:id="3" w:name="OLE_LINK9"/>
            <w:bookmarkEnd w:id="3"/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Comune di RONCA’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ovincia di VER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rea Tecnica _ Edilizia Privata e Urbanist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iazza Marconi, 4 37030 Roncà (VR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tocollo.comune.ronca.vr@precveneto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w:bookmarkStart w:id="4" w:name="OLE_LINK9"/>
            <w:bookmarkStart w:id="5" w:name="OLE_LINK9"/>
            <w:bookmarkEnd w:id="5"/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a  da bollo euro16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04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  <w:tab w:val="left" w:pos="16704" w:leader="none"/>
                <w:tab w:val="left" w:pos="17424" w:leader="none"/>
                <w:tab w:val="left" w:pos="18144" w:leader="none"/>
                <w:tab w:val="left" w:pos="18864" w:leader="none"/>
                <w:tab w:val="left" w:pos="19584" w:leader="none"/>
              </w:tabs>
              <w:snapToGrid w:val="false"/>
              <w:ind w:left="1276" w:hanging="14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  <w:tab w:val="left" w:pos="16704" w:leader="none"/>
                <w:tab w:val="left" w:pos="17424" w:leader="none"/>
                <w:tab w:val="left" w:pos="18144" w:leader="none"/>
                <w:tab w:val="left" w:pos="18864" w:leader="none"/>
                <w:tab w:val="left" w:pos="19584" w:leader="none"/>
              </w:tabs>
              <w:ind w:left="1276" w:hanging="1418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A ATTESTAZIONE DI IDONEITA’ ALLOGGIATIV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 _______________________________________________  il 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residente a  ______________________________  in Via  ______________________________ tel. ______________________ passaporto/carta di identità n. _________________________ rilasciato da ______________________________ il ___________________ titolare del permesso di soggiorno rilasciato dalla Questura di __________________________ il 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apevole di quanto previsto dall’art. 71 del DPR 445/2000 (possibilità della Pubblica Amministrazione di effettuare controlli atti ad accertare la veridicità dei dati dichiarati) e consapevole della responsabilità penale cui possa andare incontro in caso di dichiarazioni mendaci, ai sensi dell’art. 76 del DPR 445/200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to della documentazione (retro elencata) da produrre al fine dell’esame della richiesta, nonché sulla normativa riguardante la “privacy” di cui al D.Lgs. 196/2003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ell’attestazione di idoneità alloggiativa per l’immob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033"/>
      </w:tblGrid>
      <w:tr>
        <w:trPr/>
        <w:tc>
          <w:tcPr>
            <w:tcW w:w="303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roprietà</w:t>
            </w:r>
          </w:p>
        </w:tc>
        <w:tc>
          <w:tcPr>
            <w:tcW w:w="30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ocazione</w:t>
            </w:r>
          </w:p>
        </w:tc>
        <w:tc>
          <w:tcPr>
            <w:tcW w:w="30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omodat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to in Via ________________________________________ n. ______ piano ___________ per un totale di mq. ______________ al fine di otten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di soggior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giungimento familia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sione familia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di familiari al segui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i soggiorno per lavoro subordina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per lavoro autonom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inoltre, che la documentazione allegata in fotocopia è conforme all’origi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RICHIEDENTE</w:t>
        <w:tab/>
        <w:tab/>
        <w:tab/>
        <w:tab/>
        <w:t>IL PROPRIETARIO DELL’ALLOG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</w:t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I DA PRESENTARE A CORREDO DELLA RICHIES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ta d’identità o passapor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messo di soggiorno valido o ricevuta di richiesta di rinn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425" w:hanging="360"/>
        <w:jc w:val="both"/>
        <w:rPr/>
      </w:pPr>
      <w:r>
        <w:rPr>
          <w:rFonts w:cs="Arial" w:ascii="Arial" w:hAnsi="Arial"/>
        </w:rPr>
        <w:t>Copia certificato di agibilità oppure dichiarazione rilasciata da un tecnico competente dalla quale risulti che per l’alloggio oggetto della richiesta dell’idoneità non sussistono cause di insalubrità e che è agibile ai sensi degli artt. 24 e 25 del D.P.R. 380/01 e s.m.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catastale o planimetria predisposta da un professionista iscritto all’Al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conformità di tutti gli impianti (elettrico-termoidraulico-adduzione gas) ai sensi del D.M. 37/08 per gli alloggi realizzati  prima del 1990 (applicazione della L. n. 46/9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o di proprietà o contratto di affitto registr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2 marche da bollo da € 16,00 (1 per la domanda e 1 per l’attestazion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42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del versamento per diritti di segreteria € 20,00 (da versare tramite bollettino c/c postale n° 10045375 - intestato a: Comune di Roncà – Servizio di tesoreria - causale: Attestazione di idoneità alloggiativa). Per le richieste di idoneità alloggio con sopralluogo il versamento è di € 100,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richieste vanno presentate </w:t>
      </w:r>
      <w:r>
        <w:rPr>
          <w:rFonts w:cs="Arial" w:ascii="Arial" w:hAnsi="Arial"/>
          <w:u w:val="single"/>
        </w:rPr>
        <w:t>complete</w:t>
      </w:r>
      <w:r>
        <w:rPr>
          <w:rFonts w:cs="Arial" w:ascii="Arial" w:hAnsi="Arial"/>
        </w:rPr>
        <w:t xml:space="preserve"> della documentazione sopra elencata presso l’Ufficio Protocol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attestazioni vanno ritirate presso l’Ufficio Tecnico Comu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Tahoma" w:hAnsi="Tahoma" w:eastAsia="SimSun;宋体" w:cs="Tahoma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SimSun;宋体" w:cs="Tahoma"/>
      <w:b/>
      <w:bCs/>
      <w:color w:val="000000"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ahoma" w:hAnsi="Tahoma" w:eastAsia="SimSun;宋体" w:cs="Tahoma"/>
      <w:b/>
      <w:bCs/>
      <w:color w:val="000000"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1" w:hanging="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8:00Z</dcterms:created>
  <dc:creator> </dc:creator>
  <dc:description/>
  <cp:keywords/>
  <dc:language>en-US</dc:language>
  <cp:lastModifiedBy>TizianaM</cp:lastModifiedBy>
  <cp:lastPrinted>2013-10-21T11:17:00Z</cp:lastPrinted>
  <dcterms:modified xsi:type="dcterms:W3CDTF">2015-05-05T11:18:00Z</dcterms:modified>
  <cp:revision>18</cp:revision>
  <dc:subject/>
  <dc:title>OGGETTO: Determinazione parametri minimi di idoneità degli alloggi in uso ai cittadini stranieri</dc:title>
</cp:coreProperties>
</file>